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614"/>
        <w:gridCol w:w="2438"/>
        <w:gridCol w:w="2438"/>
        <w:gridCol w:w="2438"/>
        <w:gridCol w:w="2583"/>
      </w:tblGrid>
      <w:tr>
        <w:trPr>
          <w:trHeight w:val="5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imal Group/Class/Subclass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atha Jawless fish C: Myxini: hagfis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atha Jawless fish C: Cephalaspidomorphi: laprey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wed fish: C: Chondrichthyes: sharks, rays and chimaera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wed fish: SC: Sarcopterygii: fleshy-finned fishes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wed fish: SC: Actinopterygii: ray-finned fishes</w:t>
            </w:r>
          </w:p>
        </w:tc>
      </w:tr>
      <w:tr>
        <w:trPr>
          <w:trHeight w:val="10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 of organization/symmetry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triploblastic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Level of Organization/Bilateral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ploblasti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Level of Organization/Bilateral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ploblasti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Level of Organization/Bilateral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ploblasti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Level of Organization/Bilateral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ploblasti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Level of Organization/Bilateral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ploblastic</w:t>
            </w:r>
          </w:p>
        </w:tc>
      </w:tr>
      <w:tr>
        <w:trPr>
          <w:trHeight w:val="5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 organs if any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ck Jaws; internal ossification; scales; paired fines; plates on tongue to dig in to dead animals used for feed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ck Jaws; internal ossification; scales; paired fin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ws made of cartilage and true bone is absent; Placoid Scales, paired fins; well developed lateral line; ampullae of lorenzin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ws made of bone, and bony operculum covering gills; specialization of jaw musculature; paired fins well developed lateral line; lungs or swim bladd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ws made of bone, and bony operculum covering gills; specialization of jaw musculature; paired fins well developed lateral line; swim bladder</w:t>
            </w:r>
          </w:p>
        </w:tc>
      </w:tr>
      <w:tr>
        <w:trPr>
          <w:trHeight w:val="8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Body Plan/skeleton or special organ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pore-like gill openings body eel lik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pore-like gill openings body eel lik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anced sense organs have jaws; skeleton made of cartilage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hycercal tail, skin covered with layer of scales and ename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 Homocercal tail and some heterocercal tail; scales can be ganoid in primitive ray-finned fish; and cycloid, ctenoid, or no scales in advanced ray-fined fishes</w:t>
            </w:r>
          </w:p>
        </w:tc>
      </w:tr>
      <w:tr>
        <w:trPr>
          <w:trHeight w:val="5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dy Cavity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ll developed Coelome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ll developed Coelome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ll developed Coelome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ll developed Coelome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ll developed Coelome </w:t>
            </w:r>
          </w:p>
        </w:tc>
      </w:tr>
      <w:tr>
        <w:trPr>
          <w:trHeight w:val="5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ous System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sal and well develop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sal and well develop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sal and well develop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sal and well develop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sal and well developed</w:t>
            </w:r>
          </w:p>
        </w:tc>
      </w:tr>
      <w:tr>
        <w:trPr>
          <w:trHeight w:val="81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estive/Excretory/ Circulatory System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estive system and excretory system well developed; circulatory system closed (see subphylum vertebrata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estive system and excretory system well developed; circulatory system closed (see subphylum vertebrata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estive system and excretory system well developed; circulatory system closed (see subphylum vertebrata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estive system and excretory system well developed; circulatory system closed (see subphylum vertebrata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estive system and excretory system well developed; circulatory system closed (see subphylum vertebrata)</w:t>
            </w:r>
          </w:p>
        </w:tc>
      </w:tr>
      <w:tr>
        <w:trPr>
          <w:trHeight w:val="5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oduction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stly diecious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ly diecio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cio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ly Dieciou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ly diecious</w:t>
            </w:r>
          </w:p>
        </w:tc>
      </w:tr>
      <w:tr>
        <w:trPr>
          <w:trHeight w:val="5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fe Cycle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’t need to kno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larval stage called Ammocoe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’t need to kno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es, don’t need to kno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ous don’t need to know</w:t>
            </w:r>
          </w:p>
        </w:tc>
      </w:tr>
      <w:tr>
        <w:trPr>
          <w:trHeight w:val="5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 species to know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gfis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: Elasmobranchii and SC: Holocephal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elacanth though to be extinct for 70 million year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nows; largest family of freshwater fish in N. America; Candiru a S. American species of fish that is parasitic and attaches to gills of its host and feeds on fish blood but can enter urethra of humans when urinating in the water.</w:t>
            </w:r>
          </w:p>
        </w:tc>
      </w:tr>
      <w:tr>
        <w:trPr>
          <w:trHeight w:val="5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t fact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e scavengers; digs into dead or dying prey; knots up body for leverag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me parasitic species and one species was an invader in the great lakes that caused the collapse of lake trout populations, but remember that not all lampreys are parasitic; larvae are filter feeders look like lancelet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are marine and predator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is the sister group to tetrapod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 minnows grow tubercles for mating courtship and nest making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2:12:00Z</dcterms:created>
  <dc:creator>bolek</dc:creator>
  <dc:description/>
  <cp:keywords/>
  <dc:language>en-US</dc:language>
  <cp:lastModifiedBy>bolek</cp:lastModifiedBy>
  <dcterms:modified xsi:type="dcterms:W3CDTF">2010-05-02T02:12:00Z</dcterms:modified>
  <cp:revision>2</cp:revision>
  <dc:subject/>
  <dc:title>Animal Class </dc:title>
</cp:coreProperties>
</file>